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GYÜTTMŰKÖDÉSI MEGÁLLAPODÁ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0"/>
          <w:szCs w:val="20"/>
        </w:rPr>
        <w:t>(44/2011 (V.26.) VM rendelet 1. számú melléklet, Értékelési szempontok, I. Szakmai szempontok 6. számú sorho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amely létrejött egyrészről 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(szervezet/cég nev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(címe) székhely v teleph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(adószáma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képviselője:</w:t>
        <w:tab/>
        <w:tab/>
        <w:tab/>
        <w:tab/>
        <w:tab/>
        <w:tab/>
        <w:tab/>
        <w:t xml:space="preserve">        (név) továbbiakban </w:t>
      </w:r>
      <w:r>
        <w:rPr>
          <w:b/>
          <w:sz w:val="22"/>
          <w:szCs w:val="22"/>
        </w:rPr>
        <w:t>Kérelme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srészről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(szervezet/cég nev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(címe) székhely v teleph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(adószáma)</w:t>
      </w:r>
    </w:p>
    <w:p>
      <w:pPr>
        <w:pStyle w:val="Normal"/>
        <w:rPr/>
      </w:pPr>
      <w:r>
        <w:rPr>
          <w:sz w:val="22"/>
          <w:szCs w:val="22"/>
        </w:rPr>
        <w:t>képviselője:</w:t>
        <w:tab/>
        <w:tab/>
        <w:tab/>
        <w:tab/>
        <w:tab/>
        <w:tab/>
        <w:tab/>
        <w:t xml:space="preserve">        (név) továbbiakban </w:t>
      </w:r>
      <w:r>
        <w:rPr>
          <w:b/>
          <w:sz w:val="22"/>
          <w:szCs w:val="22"/>
        </w:rPr>
        <w:t>Part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gyüttesen a „felek” között alulírott helyen és időben az alábbi feltételekkel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.Az Együttműködés célja, elvárt eredménye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. Az együttműködés tárgya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3. Az együttműködés időtartama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4. Az együttműködő felek vállalt kötelezettségei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5.Az együttműködést szabályozó egyéb kérdések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 megállapodást mindkét fél, mint akaratával megegyezőt írja alá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ab/>
        <w:t xml:space="preserve">                                                                          …..…………………..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Kérelmező</w:t>
        <w:tab/>
        <w:tab/>
        <w:t>Partner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égszerű aláírása</w:t>
        <w:tab/>
        <w:tab/>
        <w:t>cégszerű aláírása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16840</wp:posOffset>
              </wp:positionV>
              <wp:extent cx="5711190" cy="9105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1040" cy="910440"/>
                        <a:chOff x="0" y="0"/>
                        <a:chExt cx="5711040" cy="910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72000" y="13320"/>
                          <a:ext cx="1139040" cy="7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23480" cy="91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9.2pt;width:449.7pt;height:71.7pt" coordorigin="0,-184" coordsize="8994,14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00;top:-163;width:1793;height:112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-184;width:1611;height:143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56:00Z</dcterms:created>
  <dc:creator>PetakE</dc:creator>
  <dc:description/>
  <dc:language>en-US</dc:language>
  <cp:lastModifiedBy>Brigi</cp:lastModifiedBy>
  <cp:lastPrinted>2011-03-30T13:10:00Z</cp:lastPrinted>
  <dcterms:modified xsi:type="dcterms:W3CDTF">2011-07-07T12:56:00Z</dcterms:modified>
  <cp:revision>2</cp:revision>
  <dc:subject/>
  <dc:title>Jegyzőkönyv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Save">
    <vt:bool>0</vt:bool>
  </property>
  <property fmtid="{D5CDD505-2E9C-101B-9397-08002B2CF9AE}" pid="3" name="MonDocDocID">
    <vt:r8>2</vt:r8>
  </property>
</Properties>
</file>